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 xml:space="preserve">от        17.11.2022             №     1-4/1279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О проекте бюджета городского округа </w:t>
      </w:r>
    </w:p>
    <w:p>
      <w:pPr>
        <w:pStyle w:val="Normal"/>
        <w:rPr/>
      </w:pPr>
      <w:r>
        <w:rPr/>
        <w:t xml:space="preserve">Домодедово на 2023 год и </w:t>
      </w:r>
    </w:p>
    <w:p>
      <w:pPr>
        <w:pStyle w:val="Normal"/>
        <w:rPr/>
      </w:pPr>
      <w:r>
        <w:rPr/>
        <w:t>плановый период 2024 и 2025 годов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TextBodyIndent"/>
        <w:rPr/>
      </w:pPr>
      <w:r>
        <w:rPr/>
        <w:t xml:space="preserve">Рассмотрев представленные материалы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ГОРОДСКОГО ОКРУГА РЕШИЛ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нять за основу проект бюджета городского округа Домодедово на  2023 год и плановый период 2024 и 2025 годов (прилагается).</w:t>
      </w:r>
    </w:p>
    <w:p>
      <w:pPr>
        <w:pStyle w:val="TextBodyIndent"/>
        <w:rPr/>
      </w:pPr>
      <w:r>
        <w:rPr/>
        <w:t>2. Назначить публичные слушания по проекту бюджета городского округа Домодедово на  2023 год и плановый период 2024 и 2025 годов 19.12.2022 в 10.00 в здании Администрации городского округа Домодедово по адресу: г.Домодедово, микрорайон Центральный, пл.30-летия Победы, д.1, каб.205.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/>
        <w:t>3. Постоянной комиссии Совета депутатов городского округа Домодедово по бюджету, налогам и финансам (Шалаев В.А.) осуществить подготовку и проведение публичных слушаний по проекту бюджета городского округа Домодедово на  2023 год и  плановый период 2024 и 2025 годов.</w:t>
      </w:r>
    </w:p>
    <w:p>
      <w:pPr>
        <w:pStyle w:val="TextBodyIndent"/>
        <w:rPr/>
      </w:pPr>
      <w:r>
        <w:rPr/>
        <w:t>4. Опубликовать проект бюджета городского округа Домодедово на 2023 год и  плановый период 2024 и 2025 годов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1"/>
        <w:gridCol w:w="239"/>
      </w:tblGrid>
      <w:tr>
        <w:trPr/>
        <w:tc>
          <w:tcPr>
            <w:tcW w:w="11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5386"/>
            </w:tblGrid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седатель Совета депутат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ородского округ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t>Л.П. Ковалевский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snapToGrid w:val="false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  <w:t xml:space="preserve">Глава городского округа </w:t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  <w:t xml:space="preserve">           </w:t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center"/>
                    <w:rPr/>
                  </w:pPr>
                  <w:r>
                    <w:rPr/>
                    <w:t xml:space="preserve">       </w:t>
                  </w:r>
                  <w:r>
                    <w:rPr/>
                    <w:t>М.А. Ежоки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624" w:gutter="0" w:header="0" w:top="107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08:00Z</dcterms:created>
  <dc:creator>Байраков Сергей Николаевич</dc:creator>
  <dc:description/>
  <cp:keywords/>
  <dc:language>en-US</dc:language>
  <cp:lastModifiedBy>Коняева Л.А.</cp:lastModifiedBy>
  <cp:lastPrinted>2019-11-12T14:57:00Z</cp:lastPrinted>
  <dcterms:modified xsi:type="dcterms:W3CDTF">2022-11-16T15:25:00Z</dcterms:modified>
  <cp:revision>4</cp:revision>
  <dc:subject/>
  <dc:title>СОВЕТ ДЕПУТАТОВ</dc:title>
</cp:coreProperties>
</file>